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20 июня 2025  года                                                                                                               </w:t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540-2801/2025</w:t>
      </w:r>
      <w:r>
        <w:rPr>
          <w:rFonts w:eastAsia="Times New Roman" w:cs="Times New Roman"/>
          <w:lang w:val="en-US" w:bidi="en-US"/>
        </w:rPr>
        <w:t xml:space="preserve">, возбужденное по ч.3 ст.12.8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Тимофеевой Оксаны Викторовны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имофеева О.В.  25.04.2025 года в 10 часов 55 минут,  в районе д.133А по ул.Гагарина, в г.Ханты-Мансийск в нарушение п.2.7 Правил дорожного движения Российской Федерации, управляла транспортным средством </w:t>
      </w:r>
      <w:r>
        <w:rPr>
          <w:rStyle w:val="CatUserDefinedgrp1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, находясь в состоянии опьянения,  не име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Леонтьева Е.М. не явилась, о месте и времени рассмотрения дела извещена надлежащим образом. Ходатайство об отложении рассмотрения дела от неё не поступило; уважительная причина её неявки судом не установлена. Предоставленной ей возможностью реализовать свое право на судебную защиту как лично, так и через своего представителя, будучи извещенной о судебном заседании,  не воспользовала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Тимофеевой О.В. по факту управления транспортным средством в состоянии опьянения, водителем не имеющим права управления, подтверждается исследованными судом: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Тимофеева О.В.  25.04.2025 года в 10 часов 55 минут,  в районе д.133А по ул.Гагарина, в г.Ханты-Мансийск в нарушение п.2.7 Правил дорожного движения Российской Федерации, управляла транспортным средством </w:t>
      </w:r>
      <w:r>
        <w:rPr>
          <w:rStyle w:val="CatUserDefined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, находясь в состоянии опьянения,  не имея права управления транспортными средствами; 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от 25.04.2025 года, замечаний к которому у Тимофеевой О.В. не было,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от 25.04.2025  года, согласно которого у Тимофеевой О.В.    установлено состояние алкогольного опьянения – 0,30 мг/л., с результатами Тимофеева О.В.   согласилась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я транспортного средства от 25.04.2025 г.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бумажным носителем с результатами исследования,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поверке,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сотрудниками  ГИБДД, в которых описывается процедура остановки автомобиля под управлением Тимофеевой О.В. и проведения освидетельствования Тимофеевой О.В.   на состояние алкогольного опьянения, </w:t>
      </w:r>
    </w:p>
    <w:p>
      <w:pPr>
        <w:pStyle w:val="Normal"/>
        <w:spacing w:before="0" w:after="0"/>
        <w:ind w:right="284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ОГИБДД  МОМВД России «Ханты-Мансийский» И.С. Андрякова, согласно которой водительское удостоверение Тимофеевой О.В.  выдавалось сроком до 25.10.2021 г.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процедура отстранения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Тимофеевой О.В.   по факту управления транспортным средством водителем, находящимся в состоянии опьянения и не имеющим права управления транспортными средствами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Тимофеевой О.В. мировой судья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обстоятельством является совершение административного правонарушения женщиной, имеющей малолетнего ребенк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личность правонарушителя и характер совершенного им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того, что Тимофеева О.В. имеет малолетнего ребенка ей подлежит назначению наказание в виде штрафа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Тимофееву Оксану Викторовну </w:t>
      </w:r>
      <w:r>
        <w:rPr>
          <w:rFonts w:eastAsia="Times New Roman" w:cs="Times New Roman"/>
          <w:lang w:val="en-US" w:bidi="en-US"/>
        </w:rPr>
        <w:t xml:space="preserve">виновной в совершении административного правонарушения, предусмотренного ч.3 ст. 12.8 Кодекса РФ об административных правонарушениях и назначить ей наказание в виде штрафа в размере 45 000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, согласно ч.1 ст.32.2 КоАП РФ,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C:%5CUsers%5CKolesnikovaAB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C:%5CUsers%5CKolesnikovaAB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реквизита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УМВД России по ХМАО - Югре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: 40102810245370000007 Банк: РКЦ г. Ханты-Мансийск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 (номер казначейского счета) 031006430000000187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 ОКТМО – 71829000 ИНН 860101039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 860101001 л/сч. 04872D01540 КБК 1881160112301000114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УИН 18810486250250003200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5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13rplc29">
    <w:name w:val="cat-UserDefined grp-13 rplc-29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31rplc57">
    <w:name w:val="cat-UserDefined grp-3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